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COMARC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_______________, brasileiro, solteiro, agricultor, atualmente constrito junto ao Presídio Estadual de _________, pelo Defensor subfirmado, vem, respeitosamente, a presença de Vossa Excelência, nos autos do Processo-Crime em epígrafe, oferecer, no prazo legal, as presentes alegações finais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Segundo sinalado pelo denunciado quando inquirido pelo julgador singelo à fls. ___, o mesmo não perpetrou o delito que lhe é irrogado de forma graciosa pela peça portal acusató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>A prova testemunhal coligida no preambular da instrução, em que pese depor de forma deliberada contra o réu, no sentido de incriminá-lo, não possui força suficiente, em si e por si, para referendar qualquer veredicto adverso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 xml:space="preserve">3. </w:t>
      </w:r>
      <w:r>
        <w:rPr/>
        <w:t>Gize-se, que a negativa do réu na prática delituosa, deveria ter sido infirmada, a contento, no caminhar da instrução judicializada. Fracassando, o órgão reitor da delação, em tal missão, marcha de forma inexorável, a obra prima pelo mesmo esculpida à mo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Sabido, outrossim, que emergindo dos autos duas versão antagônicas e irreconciliáveis, entre si, a primeira encimada pelo réu, o qual nega de forma veemente e categórica a prática delituosa, e a segunda testilhada pelas testemunhas ouvida no peregrinar do feito, as quais de forma tíbia, inconseqüente e inconsistente apontam o réu como autor do tipo penal, deve-se, e sempre emprestar-se preeminência a esposada pelo réu, calcado no vetusto, mas sempre atual princípio in "dubio pro reu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5. </w:t>
      </w:r>
      <w:r>
        <w:rPr/>
        <w:t>Nesse diapasão é a mais lúcida jurisprudência, parida pelo tribunais pátrios: (jurisprudênc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Destarte, todos os caminhos conduzem, a ABSOLVIÇÃO DO RÉU, frente ao conjunto probatório domiciliado à demanda, em si sofrível e altamente defectível, para operar e autorizar um juízo de censura contra a denunci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m face do exposto, Requ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ja decretada a absolvição do réu, forte no artigo 386, VI do Código de Processo Penal, frente as ponderações aqui deline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9:00Z</dcterms:created>
  <dc:creator>Marilia</dc:creator>
  <dc:description/>
  <dc:language>en-US</dc:language>
  <cp:lastModifiedBy>Marilia</cp:lastModifiedBy>
  <dcterms:modified xsi:type="dcterms:W3CDTF">2006-04-01T22:39:00Z</dcterms:modified>
  <cp:revision>1</cp:revision>
  <dc:subject/>
  <dc:title>EXCELENTÍSSIMO SENHOR DOUTOR JUIZ DE DIREITO DA ___ ª VARA CRIMINAL DA COMARCA DE ___________</dc:title>
</cp:coreProperties>
</file>